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9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8"/>
          <w:szCs w:val="20"/>
          <w:lang w:eastAsia="ru-RU"/>
        </w:rPr>
        <w:br w:type="textWrapping" w:clear="all"/>
      </w:r>
      <w:r>
        <w:rPr>
          <w:rFonts w:cs="Times New Roman" w:ascii="Times New Roman" w:hAnsi="Times New Roman"/>
          <w:b/>
          <w:sz w:val="48"/>
          <w:szCs w:val="20"/>
          <w:lang w:eastAsia="ru-RU"/>
        </w:rPr>
        <w:t xml:space="preserve"> Совет депутатов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Юрюзанского городского поселения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48"/>
          <w:szCs w:val="20"/>
          <w:lang w:eastAsia="ru-RU"/>
        </w:rPr>
      </w:pPr>
      <w:r>
        <w:rPr>
          <w:rFonts w:cs="Times New Roman" w:ascii="Times New Roman" w:hAnsi="Times New Roman"/>
          <w:b/>
          <w:sz w:val="48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48"/>
          <w:szCs w:val="20"/>
          <w:lang w:eastAsia="ru-RU"/>
        </w:rPr>
      </w:pPr>
      <w:r>
        <w:rPr>
          <w:rFonts w:cs="Times New Roman" w:ascii="Times New Roman" w:hAnsi="Times New Roman"/>
          <w:b/>
          <w:sz w:val="48"/>
          <w:szCs w:val="20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19050" r="0" b="190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.55pt" to="528.45pt,2.55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24» февраля 2022  г. № 126</w:t>
        <w:tab/>
        <w:t xml:space="preserve"> </w:t>
        <w:tab/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труктуре органов мест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N 131-ФЗ "Об общих принципах организации местного самоуправления в Российской Федерации", Уставом Юрюзанского городского поселения, Совет депутатов Юрюзанского городского поселения </w: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ую структуру органов местного самоуправления Юрюза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депутатов Юрюзанского городского поселения № 7 от 28.10.2020 г.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принятия и распространяет свое действие на правоотношения, возникшие с 02.03.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юзанского городского поселения                                           А.Г.Куранов</w: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Юрюзанского городского поселения                         А.А.Добровольский      </w: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Решению Совета депутатов                                                                                                                                                                                                                       Юрюзанского городского поселения от «24» февраля 2022 г. № </w:t>
      </w:r>
      <w:r>
        <w:rPr/>
        <mc:AlternateContent>
          <mc:Choice Requires="wpg">
            <w:drawing>
              <wp:inline distT="0" distB="0" distL="0" distR="0">
                <wp:extent cx="8815070" cy="5642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4960" cy="5642640"/>
                          <a:chOff x="0" y="0"/>
                          <a:chExt cx="8814960" cy="564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14960" cy="56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16400" y="204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5800" y="105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0080" y="47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3080" y="363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3080" y="82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29360" y="47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4120" y="128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2720" y="43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8200" y="139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3800" y="114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8640" y="114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920" y="61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8560" y="72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0092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1440" y="270000"/>
                            <a:ext cx="2230200" cy="415440"/>
                          </a:xfrm>
                          <a:prstGeom prst="roundRect">
                            <a:avLst>
                              <a:gd name="adj" fmla="val 5190"/>
                            </a:avLst>
                          </a:prstGeom>
                          <a:solidFill>
                            <a:srgbClr val="bbe0e3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Юрюзанского городского поселения</w:t>
                              </w:r>
                            </w:p>
                          </w:txbxContent>
                        </wps:txbx>
                        <wps:bodyPr lIns="50040" rIns="5004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841320"/>
                            <a:ext cx="1143000" cy="92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ый 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ед.муни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1 ед.</w:t>
                              </w:r>
                            </w:p>
                          </w:txbxContent>
                        </wps:txbx>
                        <wps:bodyPr lIns="50040" rIns="5004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955800"/>
                            <a:ext cx="159948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м.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 ед. муниц.служ.</w:t>
                              </w:r>
                            </w:p>
                          </w:txbxContent>
                        </wps:txbx>
                        <wps:bodyPr lIns="50040" rIns="5004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2556360"/>
                            <a:ext cx="940320" cy="1229400"/>
                          </a:xfrm>
                          <a:custGeom>
                            <a:avLst/>
                            <a:gdLst>
                              <a:gd name="textAreaLeft" fmla="*/ 25920 w 533160"/>
                              <a:gd name="textAreaRight" fmla="*/ 507240 w 533160"/>
                              <a:gd name="textAreaTop" fmla="*/ 25920 h 696960"/>
                              <a:gd name="textAreaBottom" fmla="*/ 671040 h 69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32"/>
                                </a:lnTo>
                                <a:arcTo wR="3600" hR="3600" stAng="10800000" swAng="-5400000"/>
                                <a:lnTo>
                                  <a:pt x="18000" y="282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 ед.муни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7 ед.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828000"/>
                            <a:ext cx="961920" cy="1624320"/>
                          </a:xfrm>
                          <a:custGeom>
                            <a:avLst/>
                            <a:gdLst>
                              <a:gd name="textAreaLeft" fmla="*/ 26640 w 545400"/>
                              <a:gd name="textAreaRight" fmla="*/ 518760 w 545400"/>
                              <a:gd name="textAreaTop" fmla="*/ 26640 h 920880"/>
                              <a:gd name="textAreaBottom" fmla="*/ 894240 h 92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4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861"/>
                                </a:lnTo>
                                <a:arcTo wR="3600" hR="3600" stAng="10800000" swAng="-5400000"/>
                                <a:lnTo>
                                  <a:pt x="18000" y="364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управлению имуществом и земельным отношен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ед. муниц. служ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 ед.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2952720"/>
                            <a:ext cx="1028160" cy="95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архитектуре и градострои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 ед. муниц. служ.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360" y="3455640"/>
                            <a:ext cx="914400" cy="91512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518760"/>
                              <a:gd name="textAreaBottom" fmla="*/ 49356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15"/>
                                </a:lnTo>
                                <a:arcTo wR="3600" hR="3600" stAng="10800000" swAng="-5400000"/>
                                <a:lnTo>
                                  <a:pt x="18000" y="216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общественностью 1 ед.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560" y="4890600"/>
                            <a:ext cx="1028160" cy="44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е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2440" y="3013200"/>
                            <a:ext cx="93276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борщ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,5 ед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7560" y="450360"/>
                            <a:ext cx="148536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по кадрам и организационным вопросам 1 ед.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1680" y="1287720"/>
                            <a:ext cx="1370880" cy="75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бщи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 ед. муниц. служ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1680" y="3526200"/>
                            <a:ext cx="159948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дический 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 ед.муниц.служ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2,5 ед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1680" y="4257000"/>
                            <a:ext cx="1028160" cy="43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ед.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1880" y="270000"/>
                            <a:ext cx="1486080" cy="457200"/>
                          </a:xfrm>
                          <a:prstGeom prst="roundRect">
                            <a:avLst>
                              <a:gd name="adj" fmla="val 16644"/>
                            </a:avLst>
                          </a:prstGeom>
                          <a:solidFill>
                            <a:srgbClr val="bbe0e3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</w:txbxContent>
                        </wps:txbx>
                        <wps:bodyPr lIns="50040" rIns="5004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1880" y="956160"/>
                            <a:ext cx="1486080" cy="415440"/>
                          </a:xfrm>
                          <a:prstGeom prst="roundRect">
                            <a:avLst>
                              <a:gd name="adj" fmla="val 14352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5 чел.</w:t>
                              </w:r>
                            </w:p>
                          </w:txbxContent>
                        </wps:txbx>
                        <wps:bodyPr lIns="50040" rIns="50040" tIns="25560" bIns="2556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54640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1880" y="1640880"/>
                            <a:ext cx="1486080" cy="1628640"/>
                          </a:xfrm>
                          <a:custGeom>
                            <a:avLst/>
                            <a:gdLst>
                              <a:gd name="textAreaLeft" fmla="*/ 41040 w 842400"/>
                              <a:gd name="textAreaRight" fmla="*/ 801360 w 842400"/>
                              <a:gd name="textAreaTop" fmla="*/ 41040 h 923400"/>
                              <a:gd name="textAreaBottom" fmla="*/ 882360 h 92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76">
                                <a:moveTo>
                                  <a:pt x="3595" y="0"/>
                                </a:moveTo>
                                <a:arcTo wR="3595" hR="3595" stAng="16200000" swAng="-5400000"/>
                                <a:lnTo>
                                  <a:pt x="0" y="20081"/>
                                </a:lnTo>
                                <a:arcTo wR="3595" hR="3595" stAng="10800000" swAng="-5400000"/>
                                <a:lnTo>
                                  <a:pt x="18005" y="23676"/>
                                </a:lnTo>
                                <a:arcTo wR="3595" hR="3595" stAng="5400000" swAng="-5400000"/>
                                <a:lnTo>
                                  <a:pt x="21600" y="3595"/>
                                </a:lnTo>
                                <a:arcTo wR="3595" hR="359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Совета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 ед. мун. служ. (Ведущий специалист по правовым вопросам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бщим вопроса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0040" rIns="5004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2440" y="1640880"/>
                            <a:ext cx="1066320" cy="1311840"/>
                          </a:xfrm>
                          <a:custGeom>
                            <a:avLst/>
                            <a:gdLst>
                              <a:gd name="textAreaLeft" fmla="*/ 29520 w 604440"/>
                              <a:gd name="textAreaRight" fmla="*/ 574920 w 604440"/>
                              <a:gd name="textAreaTop" fmla="*/ 29520 h 743760"/>
                              <a:gd name="textAreaBottom" fmla="*/ 714240 h 74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76"/>
                                </a:lnTo>
                                <a:arcTo wR="3600" hR="3600" stAng="10800000" swAng="-5400000"/>
                                <a:lnTo>
                                  <a:pt x="18000" y="265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диспетчерская служба города Юрюза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 ед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4129560"/>
                            <a:ext cx="1142280" cy="82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нженерно-техн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ед.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4.1pt;height:444.3pt" coordorigin="0,0" coordsize="13882,8886">
                <v:rect id="shape_0" stroked="f" o:allowincell="f" style="position:absolute;left:0;top:0;width:13881;height:8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6" stroked="t" o:allowincell="f" style="position:absolute;left:9632;top:32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40;top:16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819;top:7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8194;top:57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8194;top:12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818;top:7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6274;top:20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8193;top:68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5241;top:21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801;top:18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3982;top:18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2110;top:9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5242;top:11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5356;top:9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bbe0e3" stroked="t" o:allowincell="f" style="position:absolute;left:3262;top:425;width:3511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ГЛАВА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Юрюзанского городского по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57240" joinstyle="miter" endcap="flat"/>
                  <w10:wrap type="none"/>
                </v:roundrect>
                <v:roundrect id="shape_0" ID="_s1046" fillcolor="#bbe0e3" stroked="t" o:allowincell="f" style="position:absolute;left:202;top:1325;width:1799;height:1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Финансовый 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ед.муниц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луж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1 ед.</w:t>
                        </w:r>
                      </w:p>
                    </w:txbxContent>
                  </v:textbox>
                  <v:fill o:detectmouseclick="t" type="solid" color2="#441f1c"/>
                  <v:stroke color="black" weight="38160" joinstyle="miter" endcap="flat"/>
                  <w10:wrap type="none"/>
                </v:roundrect>
                <v:roundrect id="shape_0" ID="_s1047" fillcolor="#bbe0e3" stroked="t" o:allowincell="f" style="position:absolute;left:3982;top:1505;width:2518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м.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 ед. муниц.служ.</w:t>
                        </w:r>
                      </w:p>
                    </w:txbxContent>
                  </v:textbox>
                  <v:fill o:detectmouseclick="t" type="solid" color2="#441f1c"/>
                  <v:stroke color="black" weight="38160" joinstyle="miter" endcap="flat"/>
                  <w10:wrap type="none"/>
                </v:roundrect>
                <v:roundrect id="shape_0" ID="_s1048" fillcolor="#bbe0e3" stroked="t" o:allowincell="f" style="position:absolute;left:381;top:4026;width:1480;height:1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 ед.муниц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луж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7 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2183;top:1304;width:1514;height:25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Отдел по управлению имуществом и земельным отношения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2 ед. муниц. служ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2 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2002;top:4650;width:1618;height:1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архитектуре и градострои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 ед. муниц. служ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4522;top:5442;width:1439;height:14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общественностью 1 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8629;top:7702;width:1618;height:7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2 ед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6366;top:4745;width:1468;height:8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борщ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,5 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8374;top:709;width:2338;height:12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специалист по кадрам и организационным вопросам 1 ед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8554;top:2028;width:2158;height:11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бщи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1 ед. муниц. служ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8554;top:5553;width:2518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Юридический 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 ед.муниц.служ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2,5 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8554;top:6704;width:1618;height:6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У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3 ед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58" fillcolor="#bbe0e3" stroked="t" o:allowincell="f" style="position:absolute;left:11074;top:425;width:233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</w:txbxContent>
                  </v:textbox>
                  <v:fill o:detectmouseclick="t" type="solid" color2="#441f1c"/>
                  <v:stroke color="black" weight="57240" joinstyle="miter" endcap="flat"/>
                  <w10:wrap type="none"/>
                </v:roundrect>
                <v:roundrect id="shape_0" ID="_s1558" fillcolor="#bbe0e3" stroked="t" o:allowincell="f" style="position:absolute;left:11074;top:1506;width:2339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вет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5 чел.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shape id="shape_0" ID="_s1721" stroked="t" o:allowincell="f" style="position:absolute;left:13459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558" fillcolor="#bbe0e3" stroked="t" o:allowincell="f" style="position:absolute;left:11074;top:2584;width:2339;height:25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ппарат Совета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 ед. мун. служ. (Ведущий специалист по правовым вопросам)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пециалист по общим вопросам – 1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63" fillcolor="#bbe0e3" stroked="t" o:allowincell="f" style="position:absolute;left:6366;top:2584;width:1678;height:20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диная дежурно-диспетчерская служба города Юрюза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 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2002;top:6503;width:1798;height:12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нженерно-техн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4 ед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134" w:right="1134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3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0:00Z</dcterms:created>
  <dc:creator>Sovet</dc:creator>
  <dc:description/>
  <cp:keywords/>
  <dc:language>en-US</dc:language>
  <cp:lastModifiedBy>User Windows</cp:lastModifiedBy>
  <cp:lastPrinted>2022-02-25T11:21:00Z</cp:lastPrinted>
  <dcterms:modified xsi:type="dcterms:W3CDTF">2022-02-25T06:23:00Z</dcterms:modified>
  <cp:revision>6</cp:revision>
  <dc:subject/>
  <dc:title/>
</cp:coreProperties>
</file>